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осник для учащихся 5-9-х классов</w:t>
      </w:r>
    </w:p>
    <w:p>
      <w:pPr>
        <w:pStyle w:val="Normal"/>
        <w:spacing w:lineRule="auto" w:line="240" w:before="0" w:after="0"/>
        <w:ind w:left="0" w:righ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ждом вопросе верен только один вариант отв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на выполнение теста не более 3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разом должен перевозиться ребёнок до 12 лет в автомобиле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стёгнут ремнём безопасности на любом пассажирском сиденье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детских удерживающих устройств, соответствующих весу и росту ребенка;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озрасту ребёнк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безопасное место для перевозки детей в автомобиле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юбое пассажирское сиденье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юбое заднее пассажирское сиденье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нтральное заднее пассажирское сиденье или сиденье за водителем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быть опасна подушка безопасности в автомобиле?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подушка безопасности защищает человека при дорожно-транспортных происшествиях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но только для детей;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когда пассажир не пристёгнут ремнём безопасности, или когда на переднем пассажирском сиденье ребёнок пристёгнут в детском автокресле, а подушка безопасности не отключена (активна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В какой из предложенных ситуаций родители поступают правильно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ехав в магазин и припарковав автомобиль, родители вместе с детьми идут в магазин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иехав в магазин и припарковав автомобиль, родители оставляют детей в машине на 15-30 минут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ехав в магазин и припарковав автомобиль, родители оставляют детей в машине на неопределенное время, но с открытыми окнами и незаблокированными дверями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й из предложенных ситуаций родители допускают ошибку?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ебёнок младше 12 лет пристёгнут ремнём безопасности на переднем пассажирском сиденье автомобиля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бёнок находится на руках у мамы, которая пристёгнута ремнём безопасности на заднем пассажирском сиденье автомобиля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обеих ситуациях родители поступают неправильно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ается ли велосипедисту двигаться  по пешеходному переходу на велосипеде?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т, необходимо спешиться (сойти с велосипеда) и перей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у как пешеход</w:t>
      </w:r>
      <w:r>
        <w:rPr>
          <w:rFonts w:cs="Times New Roman" w:ascii="Times New Roman" w:hAnsi="Times New Roman"/>
          <w:sz w:val="24"/>
          <w:szCs w:val="24"/>
        </w:rPr>
        <w:t>, везя велосипед рядом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, если велосипедисту так удобно;</w:t>
      </w:r>
    </w:p>
    <w:p>
      <w:pPr>
        <w:pStyle w:val="ListParagraph"/>
        <w:spacing w:lineRule="auto" w:line="240" w:before="0" w:after="0"/>
        <w:ind w:left="360" w:right="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а, если рядом нет пешеходов.</w:t>
      </w:r>
    </w:p>
    <w:p>
      <w:pPr>
        <w:pStyle w:val="ListParagraph"/>
        <w:spacing w:lineRule="auto" w:line="240" w:before="0" w:after="0"/>
        <w:ind w:left="360" w:right="0" w:firstLine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обозначают следующие дорожные знаки?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                    Б)                     В) 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674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900" cy="59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конец велосипедной дорожки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движение на велосипедах запрещено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велопешеходная дорожка.</w:t>
      </w:r>
    </w:p>
    <w:p>
      <w:pPr>
        <w:pStyle w:val="Normal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случае велосипедисту можно перевозить пассажира на велосипеде?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если перевозка пассажира предусмотрена конструкцией велосипеда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если пассажир младше 7 лет и для него есть специально оборудованное место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а варианта ответа верны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720" w:right="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ается ли перевозить какой-либо груз на велосипеде?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зить любой груз, который не выступает более чем на 0,5 м. по длине или ширине за габариты велосипеда, и не мешает управлению велосипедом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жно перевозить любой груз, если он не мешает управлению велосипедом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т, ни в коем случае, любой груз мешает управлению велосипедом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обозначают сигналы велосипедиста?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)           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right="0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6090" cy="95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69" r="-1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74" r="-1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71" r="-1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поворот напра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поворот нале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spacing w:lineRule="auto" w:line="240"/>
        <w:ind w:left="720" w:right="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гласно изменениям в правилах дорожного движения, вступившим в силу с 01 июля 2015 года, световозвращающие элементы обязательно должны носить?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ешеходы вне населённых пунктов в тёмное время суток или в условиях недостаточной видимости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се пешеходы в любое время суток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ешеходы вне населённых пунктов в любое время суток.</w:t>
      </w:r>
    </w:p>
    <w:p>
      <w:pPr>
        <w:pStyle w:val="ListParagraph"/>
        <w:spacing w:lineRule="auto" w:line="240"/>
        <w:ind w:left="720" w:right="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еобходимы ли световозвращающие элементы водителям при выходе из машины в тёмное время суток вне населённых пунктов?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а, обязательно;</w:t>
      </w:r>
    </w:p>
    <w:p>
      <w:pPr>
        <w:pStyle w:val="ListParagraph"/>
        <w:spacing w:lineRule="auto" w:line="240"/>
        <w:ind w:left="426" w:right="0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желанию водителя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т, не нужны.</w:t>
      </w:r>
    </w:p>
    <w:p>
      <w:pPr>
        <w:pStyle w:val="ListParagraph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колько световозвращающих элементов желательно иметь пешеходу, чтобы быть максимально заметным для водителей в тёмное время суток или в условиях недостаточной видимости?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остаточно одного световозвращающего элемента, прикреплённого к рюкзаку или куртк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а световозвращающих элемента, прикреплённых либо по бокам, либо спереди и сзади на верхней одежде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тыре световозвращающих элемента, прикреплённых по бокам, спереди и сзади на верхней одежде.</w:t>
      </w:r>
    </w:p>
    <w:p>
      <w:pPr>
        <w:pStyle w:val="ListParagraph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еобходимо ли пристёгиваться ремнями безопасности в школьном автобусе?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а, обязательно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 желанию ребёнка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 требованию водителя.</w:t>
      </w:r>
    </w:p>
    <w:p>
      <w:pPr>
        <w:pStyle w:val="ListParagraph"/>
        <w:spacing w:lineRule="auto" w:line="24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 поездке в школьном автобусе, где должны перевозиться вещи детей при условии, что есть специально оборудованная полка для багажа?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щи должны быть у каждого ребёнка при себе (на коленях или в ногах);</w:t>
      </w:r>
    </w:p>
    <w:p>
      <w:pPr>
        <w:pStyle w:val="ListParagraph"/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щи должны находиться на специально оборудованной полке;</w:t>
      </w:r>
    </w:p>
    <w:p>
      <w:pPr>
        <w:pStyle w:val="ListParagraph"/>
        <w:spacing w:lineRule="auto" w:line="240" w:before="0" w:after="0"/>
        <w:ind w:left="426" w:right="0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ещи могут стоять в проход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озможна ли посадка/высадка пассажиров со стороны проезжей части?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ни при каких условиях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если так будет удобно водителю и пассажирам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в случае, если посадка и высадка невозможны со стороны тротуара (или обочины) и при условии, что это будет безопасно и не создаст помех другим участникам движения.</w:t>
      </w:r>
    </w:p>
    <w:p>
      <w:pPr>
        <w:pStyle w:val="ListParagraph"/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А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А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А-2, Б-3, В-1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А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 А-2, Б-1, В-3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А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А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В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А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Б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наний – от 85% до 100% (правильные ответы на 13 - 16 вопро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знаний – от 65% до 84% (правильные ответы на 10 - 12 вопрос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знаний - менее 65% (правильные ответы на 9 и менее вопросов) </w:t>
      </w:r>
    </w:p>
    <w:p>
      <w:pPr>
        <w:pStyle w:val="ListParagraph"/>
        <w:spacing w:lineRule="auto" w:line="240"/>
        <w:ind w:left="426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есу и росту ребенка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заднее пассажирское сиденье или сиденье за водителем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гда пассажир не пристёгнут ремнём безопасности, или когда на переднем пассажирском сиденье ребёнок пристёгнут в детском автокресле, а подушка безопасности не отключена (активна)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в в магазин и припарковав автомобиль, родители вместе с маленькими детьми идут в магазин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ситуациях родители поступают неправильно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еобходимо спешиться (сойти с велосипеда) и перей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у как пешеход</w:t>
      </w:r>
      <w:r>
        <w:rPr>
          <w:rFonts w:cs="Times New Roman" w:ascii="Times New Roman" w:hAnsi="Times New Roman"/>
          <w:sz w:val="24"/>
          <w:szCs w:val="24"/>
        </w:rPr>
        <w:t>, везя велосипед рядом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2 (движение на велосипедах запрещено), Б-3 (велопешеходная дорожка), В-1 (конец велосипедной дорожки)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арианта ответа верны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зить любой груз, который не выступает более чем на 0,5 м. по длине или ширине за габариты велосипеда, и не мешает управлению велосипедом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-2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ворот налево), Б-1 (поворот направо), В-3 (остан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вне населённых пунктов в тёмное время суток или в условиях недостаточной видим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бязатель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ветовозвращающих элемента, прикреплённых по бокам, спереди и сзади на верхней одежд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бязатель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должны находиться на специально оборудованной пол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случае, если посадка и высадка невозможны со стороны тротуара (или обочины) и при условии, что это будет безопасно и не создаст помех другим участникам движе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info">
    <w:name w:val="newinfo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Пеньевская Яна Л.</dc:creator>
  <dc:description/>
  <dc:language>en-US</dc:language>
  <cp:lastModifiedBy/>
  <dcterms:modified xsi:type="dcterms:W3CDTF">2024-05-20T12:26:30Z</dcterms:modified>
  <cp:revision>60</cp:revision>
  <dc:subject/>
  <dc:title/>
</cp:coreProperties>
</file>