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осник для учащихся 1-4-х классов</w:t>
      </w:r>
    </w:p>
    <w:p>
      <w:pPr>
        <w:pStyle w:val="Normal"/>
        <w:spacing w:lineRule="auto" w:line="240" w:before="0" w:after="0"/>
        <w:ind w:left="0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ждом вопросе верен только один вариант от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на выполнение теста не боле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безопаснее поступить при переходе по регулируемому пешеходному переходу на мигающий зелёный сигнал светофора?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ыстро перебежать за оставшиеся несколько секунд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бежать за оставшиеся несколько секунд, а если не успели, то вернуться обратно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начинать переход, дождаться следующего зелёного сигнала светоф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к правильно поступить при переходе по нерегулируемому пешеходному переходу?</w:t>
      </w:r>
    </w:p>
    <w:p>
      <w:pPr>
        <w:pStyle w:val="NormalWeb"/>
        <w:shd w:fill="FFFFFF" w:val="clear"/>
        <w:spacing w:before="0" w:after="0"/>
        <w:ind w:left="284" w:right="0" w:hanging="0"/>
        <w:jc w:val="both"/>
        <w:rPr/>
      </w:pPr>
      <w:r>
        <w:rPr>
          <w:b/>
        </w:rPr>
        <w:t xml:space="preserve">А) </w:t>
      </w:r>
      <w:r>
        <w:rPr/>
        <w:t>посмотреть налево, направо и снова налево, убедиться, что все автомобили остановились и пропускают вас, после этого начать переходить проезжую часть;</w:t>
      </w:r>
    </w:p>
    <w:p>
      <w:pPr>
        <w:pStyle w:val="NormalWeb"/>
        <w:shd w:fill="FFFFFF" w:val="clear"/>
        <w:spacing w:before="0" w:after="0"/>
        <w:ind w:left="284" w:right="0" w:hanging="0"/>
        <w:jc w:val="both"/>
        <w:rPr/>
      </w:pPr>
      <w:r>
        <w:rPr>
          <w:b/>
        </w:rPr>
        <w:t xml:space="preserve">Б) </w:t>
      </w:r>
      <w:r>
        <w:rPr/>
        <w:t>посмотреть сначала налево, потом направо и начать переходить проезжую часть;</w:t>
      </w:r>
    </w:p>
    <w:p>
      <w:pPr>
        <w:pStyle w:val="NormalWeb"/>
        <w:shd w:fill="FFFFFF" w:val="clear"/>
        <w:spacing w:before="0" w:after="0"/>
        <w:ind w:left="284" w:right="0" w:hanging="0"/>
        <w:jc w:val="both"/>
        <w:rPr/>
      </w:pPr>
      <w:r>
        <w:rPr>
          <w:b/>
        </w:rPr>
        <w:t>В)</w:t>
      </w:r>
      <w:r>
        <w:rPr/>
        <w:t xml:space="preserve"> начать спокойно переходить проезжую часть, не смотря по сторонам, автомобили в любом случае остановятся.</w:t>
      </w:r>
    </w:p>
    <w:p>
      <w:pPr>
        <w:pStyle w:val="NormalWeb"/>
        <w:spacing w:before="0" w:after="0"/>
        <w:ind w:left="284" w:right="0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Чем должен руководствоваться пешеход, если жест регулировщика противоречит требованию светофора? 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b/>
        </w:rPr>
        <w:t xml:space="preserve">А) </w:t>
      </w:r>
      <w:r>
        <w:rPr/>
        <w:t>сигналам регулировщика;</w:t>
      </w:r>
    </w:p>
    <w:p>
      <w:pPr>
        <w:pStyle w:val="NormalWeb"/>
        <w:spacing w:before="0" w:after="0"/>
        <w:ind w:left="284" w:right="0" w:hanging="0"/>
        <w:jc w:val="both"/>
        <w:rPr/>
      </w:pPr>
      <w:r>
        <w:rPr>
          <w:b/>
        </w:rPr>
        <w:t>Б)</w:t>
      </w:r>
      <w:r>
        <w:rPr/>
        <w:t xml:space="preserve"> сигналам светофора;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b/>
        </w:rPr>
        <w:t>В)</w:t>
      </w:r>
      <w:r>
        <w:rPr/>
        <w:t xml:space="preserve"> действовать по своему у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акая из дорожных «ловушек» опасна для пешеходов?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оящее на обочине транспортное средство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ыстро движущийся автомобиль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а транспортных средства представляют опасность для пешехода.</w:t>
      </w:r>
    </w:p>
    <w:p>
      <w:pPr>
        <w:pStyle w:val="NormalWeb"/>
        <w:spacing w:before="0" w:after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Style w:val="StrongEmphasis"/>
        </w:rPr>
        <w:t xml:space="preserve">Опасно ли ходить по краю тротуара? 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b/>
        </w:rPr>
        <w:t xml:space="preserve">А) </w:t>
      </w:r>
      <w:r>
        <w:rPr>
          <w:rStyle w:val="Emphasis"/>
          <w:bCs/>
          <w:i w:val="false"/>
          <w:iCs/>
        </w:rPr>
        <w:t>да, так как существует вероятность быть задетым близко идущим транспортом;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b/>
        </w:rPr>
        <w:t>Б)</w:t>
      </w:r>
      <w:r>
        <w:rPr/>
        <w:t xml:space="preserve"> нет, так как транспорт не должен ехать близко к тротуару;</w:t>
      </w:r>
    </w:p>
    <w:p>
      <w:pPr>
        <w:pStyle w:val="NormalWeb"/>
        <w:spacing w:before="0" w:after="0"/>
        <w:ind w:left="0" w:right="0" w:firstLine="284"/>
        <w:jc w:val="both"/>
        <w:rPr/>
      </w:pPr>
      <w:r>
        <w:rPr>
          <w:rStyle w:val="Emphasis"/>
          <w:b/>
          <w:bCs/>
          <w:i w:val="false"/>
          <w:iCs/>
        </w:rPr>
        <w:t xml:space="preserve">В) </w:t>
      </w:r>
      <w:r>
        <w:rPr/>
        <w:t>нет, так как тротуар предназначен для пешеход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обозначают следующие дорожные зна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                     Б)                  В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ец велосипедной дорожки;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вижение на велосипедах запрещено; </w:t>
      </w:r>
    </w:p>
    <w:p>
      <w:pPr>
        <w:pStyle w:val="Normal"/>
        <w:spacing w:lineRule="auto" w:line="240" w:before="0" w:after="0"/>
        <w:ind w:left="0" w:righ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лосипедная дорожка.</w:t>
      </w:r>
    </w:p>
    <w:p>
      <w:pPr>
        <w:pStyle w:val="Normal"/>
        <w:tabs>
          <w:tab w:val="clear" w:pos="708"/>
          <w:tab w:val="left" w:pos="182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должен двигаться пешеход вне населенного пункта?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встречу движен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движ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не имеет значения, как удобно пешеходу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еобходимы ли световозвращающие элементы пешеходам вне населённых пунктов?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желанию пешехода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световозвращающие элементы наиболее заметны в тёмное время суток?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белого и лимонного цветов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красного и оранжевого цветов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любого цвета, это не имеет значения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язательны ли световозвращающие элементы велосипедисту при движении в тёмное время суток?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 правилам дорожного движения велосипедисты обязаны иметь световозвращающие элементы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 правилам дорожного движения велосипедистам рекомендуется иметь    световозвращающие элементы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для пешеходов, велосипедисту они не нужны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ускается ли движение велосипедиста в возрасте старше 14 лет по проезжей части?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нет, велосипедисты в любом возрасте должны двигаться только по специальным дорожкам;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, если велосипедисту так удобно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а, но при условии, что отсутствует велосипедная или велопешеходная дорожка, полоса для велосипедистов или отсутствует возможность двигаться по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следует сделать при ссадине в области колена?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работать ссадину йодом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ложить шину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менить резиновый ж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Каким образом должен перевозиться ребёнок до 12 лет в автомобиле?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стёгнут ремнём безопасности на любом пассажирском сидень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детских удерживающих устройств, соответствующих весу и росту ребенка;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озрасту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какой из предложенных ситуаций допущена ошибка?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-летний ребёнок пристёгнут при помощи ремня безопасности на переднем пассажирском сиденье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0-летний ребёнок пристёгнут в детском автокресле на переднем пассажирском сиденье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0-летний ребёнок пристёгнут при помощи ремня безопасности на заднем пассажирском сиденье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правильно ездить с коньками, роликами, лыжами в общественном транспорте?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 нельзя ездить с коньками, роликами, лыжам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ожить коньки, ролики, лыжи в специальный чехол или сумк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ожно ехать, не убирая в чехол или сумку коньки, ролики и лы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какой из предложенных ситуаций дети поступают правильно?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забегают в салон автобуса, не пропустив сначала выходящих, занимают свободные места или едут стоя, держась за поручни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сначала пропускают выходящих, заходят в автобус и едут стоя на ступеньках, чтобы никому не мешать в салоне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сначала пропускают выходящих, занимают свободные места или едут стоя, держась за поручни.</w:t>
      </w:r>
    </w:p>
    <w:p>
      <w:pPr>
        <w:pStyle w:val="ListParagraph"/>
        <w:ind w:left="1276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1276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А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А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А – 2, Б – 3, В – 1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Б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Б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Б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– В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наний – от 85% до 100% (правильные ответы на 13 - 16 вопро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знаний – от 65% до 84% (правильные ответы на 10 - 12 вопро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знаний - менее 65% (правильные ответы на 9 и менее вопросов) </w:t>
      </w:r>
    </w:p>
    <w:p>
      <w:pPr>
        <w:pStyle w:val="ListParagraph"/>
        <w:ind w:left="1276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начинать переход, дождаться следующего зелёного сигнала светоф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лево, направо и снова налево, убедиться, что все автомобили остановились и пропускают вас, после этого начать переходить проезжую ч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ам регулировщ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транспортных средства представляют опасность для пешех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да, так как существует вероятность быть задетым близко идущим транспорт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– 2  (движение на велосипедах запрещено), Б – 3 (велосипедная дорожка), 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онец велосипедной дорож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движению транспортных сред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бязатель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ие элементы белого и лимонного цве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дорожного движения велосипедистам рекомендуется иметь    световозвращающие элемен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при условии, что отсутствует велосипедная или велопешеходная дорожка, полоса для велосипедистов или отсутствует возможность двигаться по ни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ать ссадину йодом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есу и росту ребен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летний ребёнок пристёгнут при помощи ремня безопасности на переднем пассажирском сидень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коньки, ролики, лыжи в специальный чехол или сум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сначала пропускают выходящих, занимают свободные места или едут стоя, держась за поручн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1:00Z</dcterms:created>
  <dc:creator>Пеньевская Яна Л.</dc:creator>
  <dc:description/>
  <dc:language>en-US</dc:language>
  <cp:lastModifiedBy/>
  <dcterms:modified xsi:type="dcterms:W3CDTF">2024-05-20T12:26:48Z</dcterms:modified>
  <cp:revision>266</cp:revision>
  <dc:subject/>
  <dc:title/>
</cp:coreProperties>
</file>