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4813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6230" cy="2856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учащегося о безопасном маршруте следования и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ожных участ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дорог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улицу, пользуясь транспортом, ты часто не придерживаешься определенных правил безопасности. Главная цель этих правил - сохранить тво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, как пешеходу, следует помн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ы на дорогах перекрестки, скоростные участки движения, зоны ограниченной видимости, гололе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 проезжую часть на запрещающий сигнал светофора, даже если не видно транспор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 проезжую часть, предварительно посмотрев в обе стороны - сначала налево, потом напра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ую часть можно с тротуара только сойти, а не выбеж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бегай на проезжую часть из-за препятствия (например, стоящего у обочины транспорта). </w:t>
      </w:r>
      <w:r>
        <w:rPr>
          <w:rFonts w:cs="Times New Roman" w:ascii="Times New Roman" w:hAnsi="Times New Roman"/>
          <w:iCs/>
          <w:sz w:val="28"/>
          <w:szCs w:val="28"/>
        </w:rPr>
        <w:t>Водитель не успеет затормозить при твоем неожиданном появ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 только по тротуару, если же тротуара нет и тебе приходиться идти по обочине дороги, выбирай ту ее сторону, по которой машины двигаются тебе навстреч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ассчитывай на внимание водителя, надейся только на себ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одителей проезжую часть лучше всего переходить в группе пешеходов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омни главное правило пешехода - надо предвидеть 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 возможности ее избег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.lact.ru/f1/s/10/270/image/1506/137/medium_1588_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7:00Z</dcterms:created>
  <dc:creator>Max</dc:creator>
  <dc:description/>
  <dc:language>en-US</dc:language>
  <cp:lastModifiedBy/>
  <cp:lastPrinted>2015-02-27T16:35:00Z</cp:lastPrinted>
  <dcterms:modified xsi:type="dcterms:W3CDTF">2024-05-20T08:11:55Z</dcterms:modified>
  <cp:revision>3</cp:revision>
  <dc:subject/>
  <dc:title> </dc:title>
</cp:coreProperties>
</file>