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Внутренний мир русской из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первоначальных предметных навыков овладения предметными умен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хнологии, технологии проблемного обучения, ИКТ технология, здоровьесберегающие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мир русской изб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условия для формирования  навыков изображения</w:t>
            </w:r>
            <w:r>
              <w:rPr>
                <w:sz w:val="20"/>
                <w:szCs w:val="20"/>
              </w:rPr>
              <w:t xml:space="preserve"> единого художественного образа внутреннего убранства русской изб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, кошель,  брус, доска – полотенце, фронтон, доска – причелина, наличники, конь – охлупен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рудование для уча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ки, кисти, альбом для рисования ,палитра учебник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Предметные умения</w:t>
            </w:r>
            <w:r>
              <w:rPr>
                <w:sz w:val="20"/>
                <w:szCs w:val="20"/>
              </w:rPr>
              <w:t>: Понимать специфику образного языка ДП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эскизы внутреннего пространства русской избы.</w:t>
            </w:r>
            <w:r>
              <w:rPr>
                <w:color w:val="000000"/>
                <w:sz w:val="20"/>
                <w:szCs w:val="20"/>
              </w:rPr>
              <w:t xml:space="preserve"> Уметь применять живописные и графические материалы  в творческой работе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относиться к культуре народного искусств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блюдать и фантазировать при создании образных форм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Метапредметные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      обобщать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ходить варианты решения различных художественно-творческих задач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ционально строить самостоятельную творческую деятельно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ганизовать место занятий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владеть умением вести диалог, распределять функции и роли в процессе выполнения творческой работы;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59"/>
        <w:gridCol w:w="4536"/>
        <w:gridCol w:w="3119"/>
        <w:gridCol w:w="329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 умения слушать и слыш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Выполняет оценку/самооценку готовности по критериям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правильность выбора учебных принадлежностей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sz w:val="18"/>
                <w:szCs w:val="20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самостоятельность подготовки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SimSun;宋体" w:cs="Mangal"/>
                <w:kern w:val="2"/>
                <w:sz w:val="18"/>
                <w:szCs w:val="20"/>
                <w:lang w:bidi="hi-IN"/>
              </w:rPr>
              <w:t>-настрой на урок.</w:t>
            </w:r>
          </w:p>
        </w:tc>
      </w:tr>
      <w:tr>
        <w:trPr>
          <w:trHeight w:val="27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опорных знаний и ум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руктурирование зна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ясно и четко излагать свое мнение, выстраивать речевые констр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ганизует диалог с обучающимис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прошлого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бранство русской из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мотивации для принятия цели учебно-позна-вательной деятельности творческого характера учащимися</w:t>
            </w:r>
          </w:p>
          <w:p>
            <w:pPr>
              <w:pStyle w:val="Style15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продуктивное взаимодействие и сотрудничество со сверстниками и взросл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итель читает стихотворени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. Мея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Давайте мысленно поднимемся на </w:t>
            </w:r>
            <w:r>
              <w:rPr>
                <w:b/>
                <w:i/>
                <w:sz w:val="16"/>
                <w:szCs w:val="20"/>
              </w:rPr>
              <w:t>красное</w:t>
            </w: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(т. е. красивое) резное </w:t>
            </w:r>
            <w:r>
              <w:rPr>
                <w:b/>
                <w:i/>
                <w:sz w:val="16"/>
                <w:szCs w:val="20"/>
              </w:rPr>
              <w:t>крыльцо.</w:t>
            </w: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ройдя через </w:t>
            </w:r>
            <w:r>
              <w:rPr>
                <w:b/>
                <w:i/>
                <w:sz w:val="16"/>
                <w:szCs w:val="20"/>
              </w:rPr>
              <w:t>сени</w:t>
            </w:r>
            <w:r>
              <w:rPr>
                <w:b/>
                <w:sz w:val="16"/>
                <w:szCs w:val="20"/>
              </w:rPr>
              <w:t>,</w:t>
            </w:r>
            <w:r>
              <w:rPr>
                <w:sz w:val="16"/>
                <w:szCs w:val="20"/>
              </w:rPr>
              <w:t xml:space="preserve"> мы попадаем в жилые помещения дома- мир домашней жизни.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В низенькой светелке с створчатым окном</w:t>
              <w:br/>
              <w:t>Светится лампадка в сумраке ночном:</w:t>
              <w:br/>
              <w:t>Слабый огонечек то совсем замрет,</w:t>
              <w:br/>
              <w:t>То дрожащим светом стены обольет.</w:t>
              <w:br/>
              <w:t>Новая светелка чисто прибрана:</w:t>
              <w:br/>
              <w:t>В темноте белеет занавес окна;</w:t>
              <w:br/>
              <w:t>Пол отструган гладко; ровен потолок;</w:t>
              <w:br/>
              <w:t>Печка развальная стала в уголок.</w:t>
              <w:br/>
              <w:t>По стенам – укладки с дедовским добром,</w:t>
              <w:br/>
              <w:t>Узкая скамейка, крытая ковром,</w:t>
              <w:br/>
              <w:t>Крашеные пяльцы с стулом раздвижным </w:t>
              <w:br/>
              <w:t>И кровать резная с пологом цветны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Л. Мей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-Ребята, перед вами плакат с изображением внутреннего пространства крестьянской избы Кто попробует расставить предметы интерьера на свои места?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едставляют крестьянский до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улировки цели урока и постановки учеб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Знакомит учащихся с принципами </w:t>
            </w:r>
            <w:r>
              <w:rPr>
                <w:b/>
                <w:i/>
                <w:sz w:val="16"/>
                <w:szCs w:val="20"/>
              </w:rPr>
              <w:t>вселенского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порядка</w:t>
            </w:r>
            <w:r>
              <w:rPr>
                <w:sz w:val="16"/>
                <w:szCs w:val="20"/>
              </w:rPr>
              <w:t xml:space="preserve"> внутреннего пространства крестьянского дома, с основными предметами интерьера русской избы: </w:t>
            </w:r>
            <w:r>
              <w:rPr>
                <w:b/>
                <w:i/>
                <w:sz w:val="16"/>
                <w:szCs w:val="20"/>
              </w:rPr>
              <w:t>печь, лавка, рукомой, стол, сундук, ухват, голбец, коник, полавошники, полати, прялка, ткацкий стан, половики.</w:t>
            </w:r>
            <w:r>
              <w:rPr>
                <w:sz w:val="16"/>
                <w:szCs w:val="20"/>
              </w:rPr>
              <w:t xml:space="preserve"> Знакомство с понятием: </w:t>
            </w:r>
            <w:r>
              <w:rPr>
                <w:b/>
                <w:i/>
                <w:sz w:val="16"/>
                <w:szCs w:val="20"/>
              </w:rPr>
              <w:t>«красный угол»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Учитель демонстрирует презентацию,  Происходит рассматривание иллюстраций. Рассказ о каждом предмете интерьера: предназначение и местоположение в избе. Ребята, вы разделены на команды. Во время моего объяснения и просмотра презентации  каждый из вас заполняет таблицу, в которую необходимо поместить: названия предметов интерьера, их предназначение и месторасположения в избе. (приложение 1)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яснение учителя, демонстрация презент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презентацию, рассматривают иллюстрации.  Анализируют новые сведения о предметах интерьера русской избы.  Рассуждают о значении предметов интерьера избы, их конструкции, выявляют характерн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биты на четыре группы. Каждая группа собирает информацию, которая необходима для выполнения следующего зад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( определение границ знания-незнания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учебнике и тетрад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веты на вопросы  с помощью своего жизненного опыта,  имеющихся в наличии иллюстраций и таблиц презентац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точно и в полном объёме воспринимать и осознавать получаемую информаци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опытом обобщения по теме урок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свою деятельность на уроке под руководством учителя и определять её последова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вою творческую деятельность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20"/>
              </w:rPr>
              <w:t>2 слайд</w:t>
            </w:r>
            <w:r>
              <w:rPr>
                <w:sz w:val="16"/>
                <w:szCs w:val="20"/>
              </w:rPr>
              <w:t xml:space="preserve"> Цель урока: знакомство с деревянным зодчеством, внешними украшениями русской избы Среди полей в окружении лесов, на холмистых берегах рек – древнейших водных дорог, стоят потемневшие от времени величавые избы. Глаголем, кошелем и брусом Дом строили с резным крыльцом, С обдуманным мужицким вкусом И каждый со своим лицом В.Федо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3 слайд</w:t>
            </w:r>
            <w:r>
              <w:rPr>
                <w:sz w:val="16"/>
                <w:szCs w:val="20"/>
              </w:rPr>
              <w:t xml:space="preserve"> План урока Знакомство с внешним убранством русской избы Декоративные элементы убранства избы Резные наличники и ставни Творческая работа Декоративные скворечники Самостоятельная работа Подведение итог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4 слайд </w:t>
            </w:r>
            <w:r>
              <w:rPr>
                <w:sz w:val="16"/>
                <w:szCs w:val="20"/>
              </w:rPr>
              <w:t>Знакомство с внешним убранством русской избы Крестьянский дом называли родной, родимый, как называют дорогого человека. Дом-кров по своей значимости находился в одном ряду таких понятий как жизнь, добро, родная земля. В устройстве жилища человек стремился привнести порядок, образно осмыслить его, наполнить образами. Это делалось, чтобы привлечь к дому силы света, добра, а от злых сил уберечься. Крестьянский дом становился словно маленькой Вселенной, символизируя связь человека с космосо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5 слайд</w:t>
            </w:r>
            <w:r>
              <w:rPr>
                <w:sz w:val="16"/>
                <w:szCs w:val="20"/>
              </w:rPr>
              <w:t xml:space="preserve"> Конёк (князёк) - верхний стык двух скатов кровли Жёлоб – водосток для дождевой воды. Полотенце - короткая резная доска для закрытия стыка причелин (см. Причелина). Причелины - резная доска для закрытия наружных торцов слег под кровлей, служит декоративным украшение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6 слайд</w:t>
            </w:r>
            <w:r>
              <w:rPr>
                <w:sz w:val="16"/>
                <w:szCs w:val="20"/>
              </w:rPr>
              <w:t xml:space="preserve"> Резные наличники и ставни Дом смотрел на мир окнами – очами. Наличники с пышным навершьем выглядели как драгоценная оправа. Ярусы наличников украшают сказочно-диковинные образы. Нижний ярус наличника олицетворял нижний, подземный мир, который представлялся человеку таинственным и загадочным. В узорном убранстве изб Можно увидеть символические образы солнца, птиц, растений, животных, фантастических существ, которые олицетворяли небесную сферу, землю и водную стихию. Всё чего касалась талантливая рука народного мастера, приобретало праздничную наряд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7 слайд</w:t>
            </w:r>
            <w:r>
              <w:rPr>
                <w:sz w:val="16"/>
                <w:szCs w:val="20"/>
              </w:rPr>
              <w:t xml:space="preserve"> Декоративные скворечники, ульи. Народный мастер не останавливался на украшении избы. Тяга к красоте толкала украсить и жилища птиц, пчелиные улья, они приобретали причудливые фигуры животных, птиц, люд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ают зарисовки, слушают, смотрят, обсуждают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воение новые знаний и способов действий на уровне применения в изменё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пределять и формулировать  цель деятельность на уроке;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пределять последовательность своих действий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ние карандашом, фломастерами, гелевыми ручк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е умения видеть конструкци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равильно вертикальные , горизонтальные, наклонные лини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овать правильность выполнения зада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анализ своей творческой 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сравнение объясняя его критерии; умение пользоваться разнообразными графическими материалами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0"/>
                <w:szCs w:val="20"/>
              </w:rPr>
              <w:t>слушать и понимать речь других; умение развёрнуто и точно( понятно и доступно) выражать свои мысли во время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умай, какую деталь дома  ты будешь украшать: причелину, полотенце, наличник и т.б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, соблюдая определённый план своих действий, работают над композицией рисунка, выполняют практическую работу, рассказываю друг другу о приобретённых  на уроке знаниях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успешности достижения цели. Выявление качества и уровня овладения зна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становление связи между целью  деятельности и её результатом;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бсуждать творческие работы одноклассников и давать оценку своей деятельности на уроке;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меть критически оценивать творческие работы  ( свои и одноклассников), определять лучшие и  разделять их по уровню качеств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ценку деятельности на уроке( совместно с учителем и одноклассниками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точно, развёрнуто и грамотно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нового я узнал?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собенно понрав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увства вы испытывали при изучении данной темы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ашнее задание: найди изображение крестьянских жилищ разных народов. Что между ними общего и в чем разниц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конце урока выставка  результатов с обсуждением  рабо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исывают задание в днев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1</dc:creator>
  <dc:description/>
  <cp:keywords/>
  <dc:language>en-US</dc:language>
  <cp:lastModifiedBy>Аня</cp:lastModifiedBy>
  <dcterms:modified xsi:type="dcterms:W3CDTF">2016-11-21T05:53:00Z</dcterms:modified>
  <cp:revision>36</cp:revision>
  <dc:subject/>
  <dc:title/>
</cp:coreProperties>
</file>