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ологическая карта изучение темы: </w:t>
      </w:r>
      <w:r>
        <w:rPr>
          <w:color w:val="000000"/>
          <w:sz w:val="20"/>
          <w:szCs w:val="20"/>
        </w:rPr>
        <w:t>Убранство русской изб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85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1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первоначальных предметных навыков овладения предметными умения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строения урока</w:t>
            </w:r>
          </w:p>
        </w:tc>
        <w:tc>
          <w:tcPr>
            <w:tcW w:w="1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ранство русской изб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формировать у учащихся образные представления об организации, мудром устроении человеком внутреннего пространства избы. Воспитание эстетических чувств, обогащение нравственного опыта, нравственных чувств, готовность и способность выражать и отстаивать свою общественную позицию в искусстве  и через искусст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, понятия</w:t>
            </w:r>
          </w:p>
        </w:tc>
        <w:tc>
          <w:tcPr>
            <w:tcW w:w="1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ь, кошель,  брус, доска – полотенце, фронтон, доска – причелина, наличники, конь – охлупень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орудование для учащих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зобразительное искусство. Декоративно – прикладное искусство в жизни человека. 5 класс. Учеб. для общеобразоват. организаций с прил. на электрон. носителе / Н. А. Горяева, О. В. Островская; под ред. Б. М. Неменского. -  4-е изд. – М.: Просвещение, 2014. – 191 с.: ил. </w:t>
            </w:r>
          </w:p>
          <w:p>
            <w:pPr>
              <w:pStyle w:val="Style15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раски, кисти, альбом для рисования ,палитра учебник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Организация простран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ы работы</w:t>
            </w:r>
          </w:p>
        </w:tc>
        <w:tc>
          <w:tcPr>
            <w:tcW w:w="1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ур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ик по изобразительному искусству 5 класс «Декоративно-прикладное искусство в жизни человека» Н. А. Горяева, О. В. Островская;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169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Предметные умения</w:t>
            </w:r>
            <w:r>
              <w:rPr>
                <w:sz w:val="20"/>
                <w:szCs w:val="20"/>
              </w:rPr>
              <w:t>: Понимать и объяснять целостность образного строя традиционного крестьянского жилища, выраженного в его трёхчастной структуре и дек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характеризовать отдельные детали декоративного убранства избы как проявление конструктивной, декоративной и изобразите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щее и различное в образном строе традиционного жилища разных нар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вать эскизы декоративного убранства избы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принципы декоративного обобщения в изображении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 УУД:</w:t>
            </w:r>
            <w:r>
              <w:rPr>
                <w:sz w:val="20"/>
                <w:szCs w:val="20"/>
              </w:rPr>
              <w:t xml:space="preserve"> Смыслообраз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историческому прошлом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декватное понимание причин успеха – неуспеха в учеб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  УУД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 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ознавательные  УУД:</w:t>
            </w:r>
            <w:r>
              <w:rPr>
                <w:sz w:val="20"/>
                <w:szCs w:val="20"/>
              </w:rPr>
              <w:t xml:space="preserve">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гипот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 необходимой информ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Коммуникативные   УУД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гументация своего мнения и позиция в коммуникаци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я из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159"/>
        <w:gridCol w:w="4678"/>
        <w:gridCol w:w="4205"/>
        <w:gridCol w:w="2062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эта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м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дготовка учащихся к работе на уроке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работка на личностно-значимом уровне внутренней готовности выполнения нормативных треб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b/>
                <w:b/>
                <w:sz w:val="18"/>
                <w:szCs w:val="20"/>
                <w:u w:val="single"/>
                <w:lang w:eastAsia="en-US"/>
              </w:rPr>
            </w:pPr>
            <w:r>
              <w:rPr>
                <w:b/>
                <w:sz w:val="18"/>
                <w:szCs w:val="20"/>
                <w:u w:val="single"/>
              </w:rPr>
              <w:t>Метапредметные  УУД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регулятивные: </w:t>
            </w:r>
            <w:r>
              <w:rPr>
                <w:sz w:val="18"/>
                <w:szCs w:val="20"/>
              </w:rPr>
              <w:t>осуществлять самоконтроль;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овладевать умением прогнозировать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коммуникативные: </w:t>
            </w:r>
            <w:r>
              <w:rPr>
                <w:sz w:val="18"/>
                <w:szCs w:val="20"/>
              </w:rPr>
              <w:t>обобщения на тему урока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  <w:t xml:space="preserve">Познавательные  УУД: </w:t>
            </w:r>
            <w:r>
              <w:rPr>
                <w:sz w:val="18"/>
                <w:szCs w:val="20"/>
              </w:rPr>
              <w:t>действия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исследования, поиска, отбора необходимой информации,</w:t>
            </w:r>
            <w:r>
              <w:rPr>
                <w:b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</w:rPr>
              <w:t>моделирование изучаемого материала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18"/>
                <w:szCs w:val="20"/>
                <w:u w:val="single"/>
                <w:lang w:eastAsia="en-US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самостоятельное создание способов решения проблем творческого характера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Добрый день ребята!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 прошу вас проверить как организованно ваше рабочее мест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изация опорных знаний и ум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Активизация мыслительных операций(анализ, обобщение, классификация и т.д.) и  познавательных процессов(внимание, память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 УУД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ть самоконтроль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вать умением прогнозировать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суждать зад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ать в творческой работе своё отношение; находить в иллюстрациях  и таблицах презентации ответы на  заданные вопросы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к отразились в древних образах народного искусства поэтические представления наших предков  о земле, ее плодородии? Что и как украшали люди. Зачем?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чают, высказывают свое мнение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ка учебной проблем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Обеспечение мотивации для принятия цели учебно-позна-вательной деятельности творческого характера учащимися</w:t>
            </w:r>
          </w:p>
          <w:p>
            <w:pPr>
              <w:pStyle w:val="Style15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Style15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u w:val="single"/>
              </w:rPr>
              <w:t xml:space="preserve">Познавательные УУД       </w:t>
            </w:r>
            <w:r>
              <w:rPr>
                <w:sz w:val="18"/>
                <w:szCs w:val="20"/>
              </w:rPr>
              <w:t>- действия по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исследованию, поиску и отбору необходимой информации,</w:t>
            </w:r>
            <w:r>
              <w:rPr>
                <w:rFonts w:eastAsia="Calibri"/>
                <w:sz w:val="18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20"/>
              </w:rPr>
              <w:t>моделированию изучаемого материала; самостоятельное создание способов решения проблем творческого характера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  <w:t>Метапредметные УУД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регулятивные: </w:t>
            </w:r>
            <w:r>
              <w:rPr>
                <w:sz w:val="18"/>
                <w:szCs w:val="20"/>
              </w:rPr>
              <w:t>отличать различные виды объектов выполняемого задания;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осуществлять самоконтроль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знавательные: </w:t>
            </w:r>
            <w:r>
              <w:rPr>
                <w:sz w:val="18"/>
                <w:szCs w:val="20"/>
              </w:rPr>
              <w:t>осуществлять анализ учебного материала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редметные: </w:t>
            </w:r>
            <w:r>
              <w:rPr>
                <w:sz w:val="18"/>
                <w:szCs w:val="20"/>
              </w:rPr>
              <w:t>правильно владеть художественными терминами;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сравнивать образцы;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находить общее и разное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коммуникативные: </w:t>
            </w:r>
            <w:r>
              <w:rPr>
                <w:sz w:val="18"/>
                <w:szCs w:val="20"/>
              </w:rPr>
              <w:t>слушать и понимать речь других;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умение грамотно ( точно , понятно и развёрнуто)выражать свои мысли   с помощью разговорной речи ,во время ответов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то означает построить дом?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к вы, думаете, зачем люди украшают свои дома?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ти высказывают своё мнение в ответах на заданные вопросы учител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ти, под руководством учителя, анализирует задания, определяют их сложность, выделяют каждый уровень сложности  карандашом определенного цвета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выполнения плана деятельн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ормулировки цели урока и постановки учебных зада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регулятивные</w:t>
            </w:r>
            <w:r>
              <w:rPr>
                <w:sz w:val="18"/>
                <w:szCs w:val="20"/>
              </w:rPr>
              <w:t>:</w:t>
            </w:r>
            <w:r>
              <w:rPr>
                <w:rFonts w:eastAsia="Calibri"/>
                <w:sz w:val="18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20"/>
              </w:rPr>
              <w:t>определять и формулировать цель деятельности на уроке;</w:t>
            </w:r>
            <w:r>
              <w:rPr>
                <w:rFonts w:eastAsia="Calibri"/>
                <w:sz w:val="18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20"/>
              </w:rPr>
              <w:t>определять правила работы по художественно- дидактической таблице;</w:t>
            </w:r>
            <w:r>
              <w:rPr>
                <w:rFonts w:eastAsia="Calibri"/>
                <w:sz w:val="18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20"/>
              </w:rPr>
              <w:t>сравнивать  предлагаемые образы, находить в них  общее и различное(  характер формы, декор, цветовое решение);</w:t>
            </w:r>
            <w:r>
              <w:rPr>
                <w:rFonts w:eastAsia="Calibri"/>
                <w:sz w:val="18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20"/>
              </w:rPr>
              <w:t>под руководством учителя планировать свою деятельность на уроке 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>
                <w:sz w:val="18"/>
                <w:szCs w:val="20"/>
              </w:rPr>
              <w:t>Устанавливать связь между целью и мотивом(зачем?) учебной деятельности, обсуждать здание; создание творческого и реалистичного  объекта. Задания; уметь выражать в своей работе  отношение к создаваемому объекту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мотрите на экран, перед вами жилища. Чем отличаются они друг от друга, что между ними общего?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ак, какова же тема нашего урока?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умают, высказывают мнения, обсуждаю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улируют тему, ставят цель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учащих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ановление правильности  и осознанности усвоения учебного материала, выявление пробелов и неверных представлений, их коррекц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своей системе знаний( определение границ знания-незнания)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ть и понимать речь других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учебнике и тетрад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ответы на вопросы  с помощью своего жизненного опыта,  имеющихся в наличии иллюстраций и таблиц презентаци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точно и в полном объёме воспринимать и осознавать получаемую информацию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опытом обобщения по теме урока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планировать свою деятельность на уроке под руководством учителя и определять её последовательность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свою творческую деятельность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критерии  сравнения изучаемого и усвоенного   в правильном восприятии материала( знаний) на уроке и проводить его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b/>
                <w:bCs/>
                <w:sz w:val="16"/>
                <w:szCs w:val="20"/>
              </w:rPr>
              <w:t>2 слайд</w:t>
            </w:r>
            <w:r>
              <w:rPr>
                <w:sz w:val="16"/>
                <w:szCs w:val="20"/>
              </w:rPr>
              <w:t xml:space="preserve"> Цель урока: знакомство с деревянным зодчеством, внешними украшениями русской избы Среди полей в окружении лесов, на холмистых берегах рек – древнейших водных дорог, стоят потемневшие от времени величавые избы. Глаголем, кошелем и брусом Дом строили с резным крыльцом, С обдуманным мужицким вкусом И каждый со своим лицом В.Федот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3 слайд</w:t>
            </w:r>
            <w:r>
              <w:rPr>
                <w:sz w:val="16"/>
                <w:szCs w:val="20"/>
              </w:rPr>
              <w:t xml:space="preserve"> План урока Знакомство с внешним убранством русской избы Декоративные элементы убранства избы Резные наличники и ставни Творческая работа Декоративные скворечники Самостоятельная работа Подведение итог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 xml:space="preserve">4 слайд </w:t>
            </w:r>
            <w:r>
              <w:rPr>
                <w:sz w:val="16"/>
                <w:szCs w:val="20"/>
              </w:rPr>
              <w:t>Знакомство с внешним убранством русской избы Крестьянский дом называли родной, родимый, как называют дорогого человека. Дом-кров по своей значимости находился в одном ряду таких понятий как жизнь, добро, родная земля. В устройстве жилища человек стремился привнести порядок, образно осмыслить его, наполнить образами. Это делалось, чтобы привлечь к дому силы света, добра, а от злых сил уберечься. Крестьянский дом становился словно маленькой Вселенной, символизируя связь человека с космосо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5 слайд</w:t>
            </w:r>
            <w:r>
              <w:rPr>
                <w:sz w:val="16"/>
                <w:szCs w:val="20"/>
              </w:rPr>
              <w:t xml:space="preserve"> Конёк (князёк) - верхний стык двух скатов кровли Жёлоб – водосток для дождевой воды. Полотенце - короткая резная доска для закрытия стыка причелин (см. Причелина). Причелины - резная доска для закрытия наружных торцов слег под кровлей, служит декоративным украшение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6 слайд</w:t>
            </w:r>
            <w:r>
              <w:rPr>
                <w:sz w:val="16"/>
                <w:szCs w:val="20"/>
              </w:rPr>
              <w:t xml:space="preserve"> Резные наличники и ставни Дом смотрел на мир окнами – очами. Наличники с пышным навершьем выглядели как драгоценная оправа. Ярусы наличников украшают сказочно-диковинные образы. Нижний ярус наличника олицетворял нижний, подземный мир, который представлялся человеку таинственным и загадочным. В узорном убранстве изб Можно увидеть символические образы солнца, птиц, растений, животных, фантастических существ, которые олицетворяли небесную сферу, землю и водную стихию. Всё чего касалась талантливая рука народного мастера, приобретало праздничную наряднос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7 слайд</w:t>
            </w:r>
            <w:r>
              <w:rPr>
                <w:sz w:val="16"/>
                <w:szCs w:val="20"/>
              </w:rPr>
              <w:t xml:space="preserve"> Декоративные скворечники, ульи. Народный мастер не останавливался на украшении избы. Тяга к красоте толкала украсить и жилища птиц, пчелиные улья, они приобретали причудливые фигуры животных, птиц, люд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лают зарисовки, слушают, смотрят, обсуждают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мотр работ учащих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воение новые знаний и способов действий на уровне применения в изменённой ситу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регулятивные: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20"/>
              </w:rPr>
              <w:t>определять и формулировать  цель деятельность на уроке;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20"/>
              </w:rPr>
              <w:t>определять последовательность своих действий на уроке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редметные: </w:t>
            </w:r>
            <w:r>
              <w:rPr>
                <w:sz w:val="18"/>
                <w:szCs w:val="20"/>
              </w:rPr>
              <w:t>владение карандашом, фломастерами, гелевыми ручками.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первичные умения видеть конструкцию.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проводить правильно вертикальные , горизонтальные, наклонные линии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  <w:t>Метапредметные УУД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регулятивные: </w:t>
            </w:r>
            <w:r>
              <w:rPr>
                <w:sz w:val="18"/>
                <w:szCs w:val="20"/>
              </w:rPr>
              <w:t>анализировать правильность выполнения задания;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осуществлять самоконтроль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знавательные:</w:t>
            </w:r>
            <w:r>
              <w:rPr>
                <w:sz w:val="18"/>
                <w:szCs w:val="20"/>
              </w:rPr>
              <w:t xml:space="preserve"> проводить анализ своей творческой деятельности;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проводить сравнение объясняя его критерии; умение пользоваться разнообразными графическими материалами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>
                <w:sz w:val="18"/>
                <w:szCs w:val="20"/>
              </w:rPr>
              <w:t>слушать и понимать речь других; умение развёрнуто и точно( понятно и доступно) выражать свои мысли во время ответ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умай, какую деталь дома  ты будешь украшать: причелину, полотенце, наличник и т.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ти, соблюдая определённый план своих действий, работают над композицией рисунка, выполняют практическую работу, рассказываю друг другу о приобретённых  на уроке знаниях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уро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успешности достижения цели. Выявление качества и уровня овладения знания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b/>
                <w:b/>
                <w:sz w:val="18"/>
                <w:szCs w:val="20"/>
                <w:u w:val="single"/>
                <w:lang w:eastAsia="en-US"/>
              </w:rPr>
            </w:pPr>
            <w:r>
              <w:rPr>
                <w:b/>
                <w:sz w:val="18"/>
                <w:szCs w:val="20"/>
                <w:u w:val="single"/>
              </w:rPr>
              <w:t>Личностные УУД</w:t>
            </w:r>
            <w:r>
              <w:rPr>
                <w:rFonts w:eastAsia="Calibri"/>
                <w:b/>
                <w:sz w:val="18"/>
                <w:szCs w:val="20"/>
                <w:u w:val="single"/>
                <w:lang w:eastAsia="en-US"/>
              </w:rPr>
              <w:t xml:space="preserve"> </w:t>
            </w:r>
            <w:r>
              <w:rPr>
                <w:sz w:val="18"/>
                <w:szCs w:val="20"/>
              </w:rPr>
              <w:t>установление связи между целью  деятельности и её результатом;</w:t>
            </w:r>
            <w:r>
              <w:rPr>
                <w:rFonts w:eastAsia="Calibri"/>
                <w:b/>
                <w:sz w:val="18"/>
                <w:szCs w:val="20"/>
                <w:u w:val="single"/>
                <w:lang w:eastAsia="en-US"/>
              </w:rPr>
              <w:t xml:space="preserve"> </w:t>
            </w:r>
            <w:r>
              <w:rPr>
                <w:sz w:val="18"/>
                <w:szCs w:val="20"/>
              </w:rPr>
              <w:t>обсуждать творческие работы одноклассников и давать оценку своей деятельности на уроке;</w:t>
            </w:r>
            <w:r>
              <w:rPr>
                <w:rFonts w:eastAsia="Calibri"/>
                <w:b/>
                <w:sz w:val="18"/>
                <w:szCs w:val="20"/>
                <w:u w:val="single"/>
                <w:lang w:eastAsia="en-US"/>
              </w:rPr>
              <w:t xml:space="preserve"> </w:t>
            </w:r>
            <w:r>
              <w:rPr>
                <w:sz w:val="18"/>
                <w:szCs w:val="20"/>
              </w:rPr>
              <w:t>уметь критически оценивать творческие работы  ( свои и одноклассников), определять лучшие и  разделять их по уровню качества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  <w:t>Метапредметные УУД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регулятивные: </w:t>
            </w:r>
            <w:r>
              <w:rPr>
                <w:sz w:val="18"/>
                <w:szCs w:val="20"/>
              </w:rPr>
              <w:t>осуществлять самоконтроль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давать оценку деятельности на уроке( совместно с учителем и одноклассниками)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коммуникативные: </w:t>
            </w:r>
            <w:r>
              <w:rPr>
                <w:sz w:val="18"/>
                <w:szCs w:val="20"/>
              </w:rPr>
              <w:t>уметь точно, развёрнуто и грамотно выражать свои мысл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то нового я узнал?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собенно понравилос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чувства вы испытывали при изучении данной темы?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машнее задание: найди изображение крестьянских жилищ разных народов. Что между ними общего и в чем разниц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конце урока выставка  результатов с обсуждением  рабо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писывают задание в днев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1:11:00Z</dcterms:created>
  <dc:creator>1</dc:creator>
  <dc:description/>
  <cp:keywords/>
  <dc:language>en-US</dc:language>
  <cp:lastModifiedBy>Аня</cp:lastModifiedBy>
  <dcterms:modified xsi:type="dcterms:W3CDTF">2016-11-21T05:37:00Z</dcterms:modified>
  <cp:revision>31</cp:revision>
  <dc:subject/>
  <dc:title/>
</cp:coreProperties>
</file>