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карта изучение темы: </w:t>
      </w:r>
      <w:r>
        <w:rPr>
          <w:color w:val="000000"/>
          <w:sz w:val="20"/>
          <w:szCs w:val="20"/>
        </w:rPr>
        <w:t>Народный праздничный костю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строения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раздничный костю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: представления об образном строе народного праздничного женского костюма,  ценностного отношения к истории, культуре традициям своего народа; творческой и познавательной активности; коммуникативной куль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шивка, виды и особенности русской народной выш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образительное искусство. Декоративно – прикладное искусство в жизни человека. 5 класс. Учеб. для общеобразоват. организаций с прил. на электрон. носителе / Н. А. Горяева, О. В. Островская; под ред. Б. М. Неменского. -  4-е изд. – М.: Просвещение, 2014. – 191 с.: ил. Бумага, кисти, краск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Организация простран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работы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 по изобразительному искусству 5 класс «Декоративно-прикладное искусство в жизни человека» Н. А. Горяева, О. В. Островская;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2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Предметные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ндивидуальных творческих способностей обучаю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компоновать рисунок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Личностные</w:t>
            </w:r>
            <w:r>
              <w:rPr>
                <w:rFonts w:eastAsia="Calibri"/>
                <w:sz w:val="20"/>
                <w:lang w:eastAsia="en-US"/>
              </w:rPr>
              <w:t>: формирование  ответственного отношения к учебе, формирование гражданственности и патриотизма, развитие навыков  доброжелательного сотрудничества со взрослыми и сверстниками в разных социальных ситуациях;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Предметные</w:t>
            </w:r>
            <w:r>
              <w:rPr>
                <w:rFonts w:eastAsia="Calibri"/>
                <w:sz w:val="20"/>
                <w:lang w:eastAsia="en-US"/>
              </w:rPr>
              <w:t>: формирование основ художественной культуры, умения самостоятельного получения и применения новых знаний по предмету, приобретение опыта работы различными художественными материалами, формирование устойчивого интереса к творческой деятельности;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Метапредметные</w:t>
            </w:r>
            <w:r>
              <w:rPr>
                <w:rFonts w:eastAsia="Calibri"/>
                <w:sz w:val="20"/>
                <w:lang w:eastAsia="en-US"/>
              </w:rPr>
              <w:t xml:space="preserve">: 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регулятивные</w:t>
            </w:r>
            <w:r>
              <w:rPr>
                <w:rFonts w:eastAsia="Calibri"/>
                <w:sz w:val="20"/>
                <w:lang w:eastAsia="en-US"/>
              </w:rPr>
              <w:t>: умение планировать и грамотно осуществлять учебные действия в соответствие с поставленной задачей, умение эстетически подходить к любому виду деятельности;</w:t>
            </w:r>
          </w:p>
          <w:p>
            <w:pPr>
              <w:pStyle w:val="Style15"/>
              <w:rPr/>
            </w:pPr>
            <w:r>
              <w:rPr>
                <w:rFonts w:eastAsia="Calibri"/>
                <w:i/>
                <w:sz w:val="20"/>
                <w:lang w:eastAsia="en-US"/>
              </w:rPr>
              <w:t>познавательные</w:t>
            </w:r>
            <w:r>
              <w:rPr>
                <w:rFonts w:eastAsia="Calibri"/>
                <w:sz w:val="20"/>
                <w:lang w:eastAsia="en-US"/>
              </w:rPr>
              <w:t>: овладеть умением сравнивать, анализировать, выделять главное, обобщать, использовать приём планирования учебных действий с  опорой на заданный алгоритм, самостоятельно планировать пути достижения цели;</w:t>
            </w:r>
          </w:p>
          <w:p>
            <w:pPr>
              <w:pStyle w:val="Style15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коммуникативные</w:t>
            </w:r>
            <w:r>
              <w:rPr>
                <w:rFonts w:eastAsia="Calibri"/>
                <w:sz w:val="20"/>
                <w:lang w:eastAsia="en-US"/>
              </w:rPr>
              <w:t>: освоение диалоговой формы общения, умение организовать учебное сотрудничество и совместную деятельность с учителем и сверстниками, умение воспринимать и терпимо относиться к другой точке зр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я из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13"/>
        <w:gridCol w:w="3549"/>
        <w:gridCol w:w="5529"/>
        <w:gridCol w:w="177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этап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м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развитие ЦО (ценностных ориентиров)  к умению оценивать готовность к предстоящей деятельности на уроке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  УУД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эмоционально-положительный настрой на урок.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Метапредметные:</w:t>
            </w:r>
          </w:p>
          <w:p>
            <w:pPr>
              <w:pStyle w:val="Style15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 самоконтроль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редмету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</w:t>
            </w:r>
          </w:p>
          <w:p>
            <w:pPr>
              <w:pStyle w:val="Style1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ирование сотрудничества с учителем, одноклассника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spacing w:val="-1"/>
                <w:sz w:val="20"/>
                <w:szCs w:val="20"/>
              </w:rPr>
              <w:t>готовности учащихся к уроку 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ующее начало урока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ске: 1 2 3 4 5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написала цифры от 1-5, Разве у нас  урок математики? Для чего же я их написала цифры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каждый из вас попробует оценить свою работу в баллах. Я очень хочу, чтобы ваши баллы были ближе к -5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итесь друг другу и с хорошим настроением приступим к рабо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оверка художественных материалов и принадлежностей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учебной пробл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развитие ЦО к умению определять и формулировать проблему, познавательную цель и тему урок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связь между целью учебной деятельности и ее мотивом (зачем?)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тему, цель, проблему урока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следовательность действий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Что бы вам хотелось узнать сегодня на уроке о русском костюме?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бращает внимание на работ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евушка в северорусском костюме» выполненная в технике оригами.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Ребята, а вы знаете, как называется этот элемент костюма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Можете предположить, в какой технике выполнена работа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так, кто попробует сформулировать тему урока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темы, сформулируем цели урока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имся с …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имся отличать…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имся использовать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рассуждают, отвечают на вопросы учителя, и предполагают название темы урок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цели урока , опираясь на слов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полнения плана деятельно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 и развитие ЦО к совместной познавательной деятельности по открытию нового зна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 удерживать учебную задачу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нтереса к истории культуры своего Отечества, понимание красоты человека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ответы на вопросы;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владевают умением поиска и выделения необходимой информации;</w:t>
            </w:r>
          </w:p>
          <w:p>
            <w:pPr>
              <w:pStyle w:val="Style15"/>
              <w:rPr>
                <w:i/>
                <w:i/>
                <w:color w:val="0000C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яют логические операции: сравнение, анализ, синтез, обобщение;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личают верно, выполненное задание от неверного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 в коллективном обсуждении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 свое мнение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формулировать вопрос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ет фрагмент стихотвор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, россиянам, русского костюм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 полезно очень знать!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 людях призовет подумать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ыте, нравах может рассказать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ывает 2 фото  русского женского костюм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 одежке встречают…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а известная поговорка пришла из глубины столетий. Тогда нашим предкам было достаточно один раз взглянуть на одежду незнакомого человека, чтобы понять из какой он местности, к какому роду-племени принадлежит, каково его общественное положение, возраст, сочетался ли браком и т.д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всего разнились костюмы северных и южных губерний, о них мы сегодня и поговорим.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Можете ли вы предположить, какой костюм считается северорусским? Почему?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Что является основой северного и южного костюмов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убаха» - от древнеславянского «руб»- кусок ткани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Рассмотрим орнамент на рубахе, где-то мы его уже встречали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пользы и красоты орнамента, связь с природой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Какую роль играла вышивка на рубахе?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кие цвета преобладали в народном орнаменте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аково их значение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ую рубаху  не продавали: считалось, что заодно продашь и свое счастье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уси никогда не ходили распояской, и первой «одеждой», которую получал новорожденный, был именно пояс.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ак, по-вашему, какую функцию он мог выполнять, если одевали его сразу после крещения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Что представлял собой сарафан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украшен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де расположен орнамент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 обязательно подпоясывался  пояском, и девушки носили на нем съёмные карманы - «лакомники»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к вы думаете, что там находилось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Что еще одевали в праздник поверх сарафана, опишите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душегрея-епанечка- коротея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южных районах России модницы одевали поневный комплекс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Чем наряд отличается от северного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ва-юбка. она одевалась поверх рубахи, затем передник и навершник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ал праздничный костюм головной убор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кие русские головные уборы вы уже знаете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Есть ли отличие между женским головным убором и девичьим?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Отличаются ли головные уборы северных народов, от южных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т речь о головных уборах и украшениях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 национальный костюм, так или иначе, отражает особенности национальной культуры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А где сейчас используют элементы национального русского костюма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 отвечают на вопрос  учителя, делают сравнительный анализ, высказывают свои предположения, находят правильный отве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учащихс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ЦО к закреплению знаний и способов действ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метные УУД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 применять знания на практике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УУД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и произвольно, обосновывая свои действия, выбирают нужный уровень сложности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коррекция,  умеют обнаружить и устранить отклонения от эталона </w:t>
            </w:r>
          </w:p>
          <w:p>
            <w:pPr>
              <w:pStyle w:val="Style1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воих действий, сравнительный визуальный анализ продуктивного творчества.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дивидуальный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ыбороч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взаимопроверку, обсуждение способов решения поставленной задач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бирают уровень и выполняют практическую работу, осуществляя проверку и взаимопроверку выполнения задания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ют на слух советы и ответы учащихся по устранению недочетов в работе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работ учащихс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ЦО к самооценке знаний и способов действи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ичностные УУД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ледуют моральным нормам и этическим требованиям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  УУД:</w:t>
            </w:r>
          </w:p>
          <w:p>
            <w:pPr>
              <w:pStyle w:val="Style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ют, оценивают процесс и результат своей деятельности;  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ют оценку деятельности на уроке;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br/>
              <w:t xml:space="preserve"> участвуют в коллективном обсуждении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Где еще можно использовать фигурки  женщин , выполненные в такой технике? (закладки, открытки…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ценить свою работу на урок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5-балльной системе  и отметить это цифрой на нерабочей стороне альбома.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Интересно ли вам было на уроке, комфортно ли вы чувствовали себя, понравилось ли выполнять работу в технике оригами, довольны ли вы своей работой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вета можете использовать клише или дать другой отве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е фразу: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а уроке я узнал…»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не на уроке удалось…»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«Самым интересным на уроке было…»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5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«Урок для меня показался  …»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«Мое настроение  …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на уроке вы были активны, внимательны и  старательны. Самое главное, что вы работали дружно, выручали друг друга , помогали исправить ошибк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 бы хотелось, чтобы в вашей жизни, как  можно чаще звучало слово МЫ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учит  русская  мелод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ядам показывают работы друг другу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у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у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конечный результат своей работы на урок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основные позиции нового материала и как они их усвоили (что получилось, что не получилось и почему?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уро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ЦО к умению анализировать и осмысливать свои достижени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результаты собственной деяте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рганизует рефлексию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е фразу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годня я выступил (а) в роли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на уроке научился(лась)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меня получилось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своими     руками – это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е понравилось 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ое слово учител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сознают свою учебную деятельность, осуществляют самооценку результатов своей деятельности и всего класс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11:00Z</dcterms:created>
  <dc:creator>1</dc:creator>
  <dc:description/>
  <cp:keywords/>
  <dc:language>en-US</dc:language>
  <cp:lastModifiedBy>Аня</cp:lastModifiedBy>
  <dcterms:modified xsi:type="dcterms:W3CDTF">2016-11-19T00:39:00Z</dcterms:modified>
  <cp:revision>31</cp:revision>
  <dc:subject/>
  <dc:title/>
</cp:coreProperties>
</file>