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изучение темы: </w:t>
      </w:r>
      <w:r>
        <w:rPr>
          <w:color w:val="000000"/>
          <w:sz w:val="20"/>
          <w:szCs w:val="20"/>
        </w:rPr>
        <w:t>Народные праздничные обря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ы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строения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е праздничные обря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общить знания учащихся по теме «Древние корни на-</w:t>
            </w:r>
          </w:p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родного искусства»; познакомить учеников с русским фольклор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е народные обряды; русские народные песни; русские народные пословицы, русский фольклор (русская народная песня); оформление народного празд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зительное искусство. Декоративно – прикладное искусство в жизни человека. 5 класс. Учеб. для общеобразоват. организаций с прил. на электрон. носителе / Н. А. Горяева, О. В. Островская; под ред. Б. М. Неменского. -  4-е изд. – М.: Просвещение, 2014. – 191 с.: ил. Бумага, кисти, краск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 простран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по изобразительному искусству 5 класс «Декоративно-прикладное искусство в жизни человека» Н. А. Горяева, О. В. Островская;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дивидуальных творческих способностей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мпоновать рисунок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lang w:eastAsia="en-US"/>
              </w:rPr>
              <w:t>: формирование  ответственного отношения к учебе, формирование гражданственности и патриотизма, развитие навыков  доброжелательного сотрудничества со взрослыми и сверстниками в разных социальных ситуациях;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Предметные</w:t>
            </w:r>
            <w:r>
              <w:rPr>
                <w:rFonts w:eastAsia="Calibri"/>
                <w:sz w:val="20"/>
                <w:lang w:eastAsia="en-US"/>
              </w:rPr>
              <w:t>: формирование основ художественной культуры, умения самостоятельного получения и применения новых знаний по предмету, приобретение опыта работы различными художественными материалами, формирование устойчивого интереса к творческой деятельности;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Метапредметные</w:t>
            </w:r>
            <w:r>
              <w:rPr>
                <w:rFonts w:eastAsia="Calibri"/>
                <w:sz w:val="20"/>
                <w:lang w:eastAsia="en-US"/>
              </w:rPr>
              <w:t xml:space="preserve">: 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lang w:eastAsia="en-US"/>
              </w:rPr>
              <w:t>: умение планировать и грамотно осуществлять учебные действия в соответствие с поставленной задачей, умение эстетически подходить к любому виду деятельности;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lang w:eastAsia="en-US"/>
              </w:rPr>
              <w:t>: овладеть умением сравнивать, анализировать, выделять главное, обобщать, использовать приём планирования учебных действий с  опорой на заданный алгоритм, самостоятельно планировать пути достижения цели;</w:t>
            </w:r>
          </w:p>
          <w:p>
            <w:pPr>
              <w:pStyle w:val="Style15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lang w:eastAsia="en-US"/>
              </w:rPr>
              <w:t>: освоение диалоговой формы общения, умение организовать учебное сотрудничество и совместную деятельность с учителем и сверстниками, умение воспринимать и терпимо относиться к другой точке зр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из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13"/>
        <w:gridCol w:w="3549"/>
        <w:gridCol w:w="5529"/>
        <w:gridCol w:w="177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этап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м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развитие ЦО (ценностных ориентиров)  к умению оценивать готовность к предстоящей деятельности на уроке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 УУД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эмоционально-положительный настрой на урок.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Метапредметные:</w:t>
            </w:r>
          </w:p>
          <w:p>
            <w:pPr>
              <w:pStyle w:val="Style15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 самоконтроль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редмету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ование сотрудничества с учителем, одноклассник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spacing w:val="-1"/>
                <w:sz w:val="20"/>
                <w:szCs w:val="20"/>
              </w:rPr>
              <w:t>готовности учащихся к уро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рка художественных материалов и принадлежносте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учебной пробл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развитие ЦО к умению определять и формулировать проблему, познавательную цель и тему уро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связь между целью учебной деятельности и ее мотивом (зачем?)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тему, цель, проблему урока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действий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Давайте вспомним, какие темы мы изучили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ращает внимание на оформление доски.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Ребята, а вы знаете, как называется праздник, когда празднуют его всем селом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так, кто попробует сформулировать тему урока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темы, сформулируем цели уро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ссуждают, отвечают на вопросы учителя, и предполагают название темы урок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цели урока , опираясь на слова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полнения плана деятель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 и развитие ЦО к совместной познавательной деятельности по открытию нового зна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 удерживать учебную задачу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нтереса к истории культуры своего Отечества, понимание красоты человека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ответы на вопросы;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владевают умением поиска и выделения необходимой информации;</w:t>
            </w:r>
          </w:p>
          <w:p>
            <w:pPr>
              <w:pStyle w:val="Style15"/>
              <w:rPr>
                <w:i/>
                <w:i/>
                <w:color w:val="0000C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яют логические операции: сравнение, анализ, синтез, обобщение;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личают верно, выполненное задание от неверного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 в коллективном обсуждении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 свое мнение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формулировать вопрос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ссказ учителя: Календарные праздники на Руси существовали во все времена, в них наиболее полно выражалась связь человека с природой.  Праздники и увеселения служили своего рода передышкой от тяжелого полевого труда. Каждый праздник отмечали по-своему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овали всевозможные обряды. Например, святочные обряды, которые проводили в новогодние праздники. Масленичные обряды, которые включали проводы Масленицы, катание на лошадях, приготовление блинов. Без блинов не обходилась ни одна Масленица. Из соломы мастерили огромную куклу, которую вывозили в поле и сжигали, тем самым провожая зиму, холод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се тяготы. По-своему отмечалась и Пасха, после которой непременно праздновали «зеленые Святки». Девушки убегали в рощу или в лес и загадывали там заветные желания. Пели песни, водили хороводы, украшали головы плетеными венками. После жатвы крестьяне готовились к осенним праздникам. Пекли пироги, созывали родных. Праздник был народным творчеством, которому придавали огромное значение. К нему специально шили костюмы, придумывали песни и различные игры. Многие из старинных русских праздников живы и по сей ден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ословиц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представляют собой народную мудрость, переда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емую из поколения в поколение. Например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Делу время – потехе ча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К чему душа лежит, к тому и руки приложатс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Без труда не вытащить и рыбку из пруд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Всякий пляшет, да не как скоморох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Тогда пляши, когда играю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робуйте объяснить смысл этих пословиц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 отвечают на вопрос  учителя, делают сравнительный анализ, высказывают свои предположения, находят правильный отве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ЦО к закреплению знаний и способов действ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метные УУД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 применять знания на практике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, обосновывая свои действия, выбирают нужный уровень сложности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коррекция,  умеют обнаружить и устранить отклонения от эталона 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воих действий, сравнительный визуальный анализ продуктивного творчества.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дивидуальный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ыбороч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взаимопроверку, обсуждение способов решения поставленной задач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бирают уровень и выполняют практическую работу, осуществляя проверку и взаимопроверку выполнения задания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советы и ответы учащихся по устранению недочетов в работе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Закрепление изученног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ЦО к самооценке знаний и способов действ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чностные УУД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ледуют моральным нормам и этическим требованиям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 УУД:</w:t>
            </w:r>
          </w:p>
          <w:p>
            <w:pPr>
              <w:pStyle w:val="Style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ют, оценивают процесс и результат своей деятельности; 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ют оценку деятельности на уроке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br/>
              <w:t xml:space="preserve"> участвуют в коллективном обсуждении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к вы думаете, почему праздники были необходимы людям и в древние времена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Чем современные празднества и обряды отличаются от русских народных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! На занятиях этой четверти мы говорили с вами о русском народном искусств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 xml:space="preserve">Как вы думаете, что нашло отражение в древних образах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искусства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Для чего люди издавна украшали свои дома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Чем отличается современный интерьер от русского народного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Какие чувства возникают у вас при изучении русского на-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го искусства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>Из чего на Руси строился узор? (Из солярных знаков: горизонтальных и вертикальных линий, прямоугольников, ромбов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 </w:t>
            </w:r>
            <w:r>
              <w:rPr>
                <w:sz w:val="20"/>
                <w:szCs w:val="20"/>
              </w:rPr>
              <w:t>Назовите образ, символизирующий силу крестьянской жизни. (Конь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 xml:space="preserve">Вспомните, о каких видах окон мы говорили с вами пр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и темы «Убранство русской избы». Назовите их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отровые, световые, проветривающие, косящатые, светелочные, слуховые, окончины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 xml:space="preserve">Что олицетворял такой предмет быта, как ковш? (Образы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ьи, коней, солнца, птиц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– </w:t>
            </w:r>
            <w:r>
              <w:rPr>
                <w:sz w:val="20"/>
                <w:szCs w:val="20"/>
              </w:rPr>
              <w:t xml:space="preserve">Назовите два вида вышивки. Чем они отличаются друг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руга? (Крестьянская и городская. Крестьянская сохранял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нные обычаи и традиции Руси; городская подвергалась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яниям моды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, поддерживают беседу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ЦО к умению анализировать и осмысливать свои достиж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результаты собственной деяте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рганизует рефлексию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е фразу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я выступил (а) в роли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на уроке научился(лась)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меня получилось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своими     руками – это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е понравилось 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ое слово учител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сознают свою учебную деятельность, осуществляют самооценку результатов своей деятельности и всего класс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11:00Z</dcterms:created>
  <dc:creator>1</dc:creator>
  <dc:description/>
  <cp:keywords/>
  <dc:language>en-US</dc:language>
  <cp:lastModifiedBy>Аня</cp:lastModifiedBy>
  <dcterms:modified xsi:type="dcterms:W3CDTF">2016-11-21T06:07:00Z</dcterms:modified>
  <cp:revision>37</cp:revision>
  <dc:subject/>
  <dc:title/>
</cp:coreProperties>
</file>