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логическая карта изучение темы: </w:t>
      </w:r>
      <w:r>
        <w:rPr>
          <w:color w:val="000000"/>
          <w:sz w:val="20"/>
          <w:szCs w:val="20"/>
        </w:rPr>
        <w:t>Конструкция и декор предметов народного бы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строения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я и декор предметов народного бы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eastAsia="en-US"/>
              </w:rPr>
              <w:t>Создать декоративный образ русской народной прял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, понятия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eastAsia="en-US"/>
              </w:rPr>
              <w:t>Единство конструкции и декора в предметах народного быта. Разновидности утвари и разнохарактерности украш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бразительное искусство. Декоративно – прикладное искусство в жизни человека. 5 класс. Учеб. для общеобразоват. организаций с прил. на электрон. носителе / Н. А. Горяева, О. В. Островская; под ред. Б. М. Неменского. -  4-е изд. – М.: Просвещение, 2014. – 191 с.: ил. Бумага, цветные карандаш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Организация простран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ы работы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 по изобразительному искусству 5 класс «Декоративно-прикладное искусство в жизни человека» Н. А. Горяева, О. В. Островская;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2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Предметные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индивидуальных творческих способностей обучаю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мпоновать рисунок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>
                <w:rFonts w:eastAsia="Calibri"/>
                <w:sz w:val="20"/>
                <w:lang w:eastAsia="en-US"/>
              </w:rPr>
              <w:t>Понимать специфику образного языка ДПИ.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Использовать символику древних славян, выразительные средства орнаментальной композиции. </w:t>
            </w:r>
            <w:r>
              <w:rPr>
                <w:rFonts w:eastAsia="Calibri"/>
                <w:sz w:val="20"/>
                <w:lang w:eastAsia="en-US"/>
              </w:rPr>
              <w:t>Выполнять эскизы росписи русской народной прялки.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Уметь применять графические материалы и выразительные средства орнаментальных композиций (лаконичность, обобщённость, выразительность изобразительного мотива; ритм, симметрия) в творческой работе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Коммуникативные УУД: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владеть умением вести диалог, распределять функции и роли в процессе выполнения творческой работы;</w:t>
            </w:r>
            <w:r>
              <w:rPr>
                <w:rFonts w:eastAsia="Calibri"/>
                <w:i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.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Регулятивные УУД:</w:t>
            </w:r>
          </w:p>
          <w:p>
            <w:pPr>
              <w:pStyle w:val="Style15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планировать и грамотно осуществлять учебные действия в соответствии с поставленной задачей,  находить варианты решения различных художественно-творческих задач; уметь рационально строить самостоятельную творческую деятельность, уметь организовать место занятий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из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302"/>
        <w:gridCol w:w="1985"/>
        <w:gridCol w:w="4536"/>
        <w:gridCol w:w="404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и развитие ЦО (ценностных ориентиров)  к умению оценивать готовность к предстоящей деятельности на уро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товность к уроку. (Контроль, взаимоконтроль, самоконтроль. Оценка, самооценк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ует ситуацию самооценки обучающимися готовности к предстоящей деятельности. Управляет ситуацией самооценк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оценку/самооценку готовности по критериям:-правильность выбора учебных принадлежностей,-правильность и аккуратность расположения предметов на парте,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амостоятельность подготовки,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настрой на урок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учебной проблем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и развитие ЦО к умению определять и формулировать проблему, познавательную цель и тему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ления обучающихся о том, что нового они узнают на уроке, чему научат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чём пойдёт речь на уроке, какова тема урока? Какого знания нам не хватает для изображения предметов народного быта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ют тему, отделяя знание от незнания. Формулируют цель, фиксируют учебную задачу, предполагают свои действия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ыполнения плана деятельнос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 и развитие ЦО к совместной познавательной деятельности по открытию нового 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ое знание: единство конструкции и декора в традиционном русском жилище. Трёхчастная структура и образный строй изб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основными предметами народного быта: ковши, прялки, солоница, хлебница, рубель.  Знакомство с произведениями народного искусства, которые жили вместе с человеком, помогали в быту, труде, были участниками праздников. (Презентация.  Рассматривание иллюстраций.) Рассказ о каждом из них: предназначение и украшение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конструкции прялки, ее украше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алоге. Воспринимают презентацию, рассматривают иллюстрации.  Анализируют новые сведения крестьянской утвари.  Рассуждают о значении предметов народного быта, их конструкции и декоре, выявляют характерные особенност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как строится композиция росписи, как связывается она с конструкцией прялки, как согласуются цвета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учащихс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и развитие ЦО к закреплению знаний и способов 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новые знания в самостояте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омощи цветных карандашей изобразить прялку.  Сделайте украшения прялки затейливыми, нарядными, вплетая в узор знакомые вам образы. Постарайтесь сохранять симметрию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шаблон изображение прялки, п</w:t>
            </w:r>
            <w:r>
              <w:rPr>
                <w:color w:val="000000"/>
                <w:sz w:val="20"/>
                <w:szCs w:val="20"/>
              </w:rPr>
              <w:t>рименение графических материалов и выразительных средств орнаментальных композиций (лаконичность, обобщённость, выразительность изобразительного мотива; ритм, симметрия) в творческой работе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мотр работ учащихс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и развитие ЦО к самооценке знаний и способов 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уровень овладения знанием, способом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те результаты своей работы, способы их достижения. (с комментированием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оценки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с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изображение формы лопасти прялки и компоновка в формат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стный выбор символики росписи, декора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компоновка деко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одход к выполнению зада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. (самооценивание) Просмотр и обсуждение выполненных работ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уро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и развитие ЦО к умению анализировать и осмысливать свои дост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относить результаты соб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чего люди наполняли своё жилище различными образами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орнаментальные ряды использовались при украшении окон, дверей, фронтона дома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алоге. Отвечают на вопросы, высказывают своё мнени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1:11:00Z</dcterms:created>
  <dc:creator>1</dc:creator>
  <dc:description/>
  <cp:keywords/>
  <dc:language>en-US</dc:language>
  <cp:lastModifiedBy>Аня</cp:lastModifiedBy>
  <dcterms:modified xsi:type="dcterms:W3CDTF">2016-11-19T00:26:00Z</dcterms:modified>
  <cp:revision>27</cp:revision>
  <dc:subject/>
  <dc:title/>
</cp:coreProperties>
</file>