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карта изучение темы: </w:t>
      </w:r>
      <w:r>
        <w:rPr/>
        <w:t>Древние образы в народном искусст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строения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народном искусств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ем «декоративно-прикладное искусство», со славянской орнаментальной символикой и её историей и смысловой составляющей Воспитывать любовь к национальному искусству, к различным видам народного творче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образы народного прикладного искусства – солярные знаки, конь, птица, мать-земля, древо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орудование для уча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образительное искусство. Декоративно – прикладное искусство в жизни человека. 5 класс. Учеб. для общеобразоват. организаций с прил. на электрон. носителе / Н. А. Горяева, О. В. Островская; под ред. Б. М. Неменского. -  4-е изд. – М.: Просвещение, 2014. – 191 с.: ил. 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ки, кисти, альбом для рисования ,палитр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я простран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 по изобразительному искусству 5 класс «Декоративно-прикладное искусство в жизни человека» Н. А. Горяева, О. В. Островская;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ндивидуальных творческих способностей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мпоновать рисунок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культуре народного искусства; понимать роли культуры и искусства в жизни человека; уметь наблюдать и фантазировать при создании образных форм;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предмет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освоению новых знаний и умений, к достижению более высоких и оригинальных творческих результатов. Овладеть умением творческого видения с позиций художника, т.е. умением сравнивать, анализировать, выделять главное, обобщать. Уметь рационально строить самостоятельную творческую деятельность, уметь организовать место занятий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словно-символический ха</w:t>
              <w:softHyphen/>
              <w:t>рактер народного декоративного ис</w:t>
              <w:softHyphen/>
              <w:t>кусства. Читать орнамент, понимать его смысл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из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35"/>
        <w:gridCol w:w="2955"/>
        <w:gridCol w:w="5188"/>
        <w:gridCol w:w="289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этап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ме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уровень подготовки учащихся к уроку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знают свои интересы  (что значит понимать народное искусство и почему этому надо учиться?)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знание необходимости получения новых знаний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тивация учащихся, разъяснение целей и задач урока, проверка готовности уч-ся к уроку, вводное слово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иентирует  учащихся относительно места в учебном курсе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седа о роли и месте  декоративно-прикладного искусства  у древних славян: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ПИ – это создание художественных изделий, имеющих практическое назначение в быту и отличающихся декоративной образностью (посуда, мебель, ткани, одежда, украшения, игрушки и т. д.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гружение в учебную ситуацию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шают учителя. Задают вопрос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риентируются в теме урока основываясь на личном опыте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учебной пробл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буждать и всесторонне развивать духовность и творческие способности. любовь к народному искусству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отрудничеству с учителем,  одноклассникам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мение  сравнивать, сопоставлять, анализировать декоративные решения традиционных образов в орнаментах современных предметов быт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ует вместе  с учащимися цели урока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 умения определять и формулировать проблему, познавательную цель и тему урока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Как вы думаете, о чём пойдёт речь на уроке, какова тема урока? Какого знания нам не хватает для изображения древа жизни? Птицы счастья, матери –земли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Беседа о значении образов в жизни крестьянин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уют вместе  с учителем  цели урока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вуют в диалоге, отвечают на вопросы с позиции личного опыта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шают учителя. Задают вопросы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полнения плана деятельност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ализовать план действий, составленный на предыдущих этапа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знание роли символов, как основы мироздания крестьян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мение строить  речевые 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казывания в устной  форме, представлять место и роль искусства в жизни человека и обществ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тавляет варианты изготовления творческой работы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ображение дерева ,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а птицы , образа коня , и матери земли(женский образ)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омните, при создании рисунка необходимо сохранять обобщённую форму изображения, фантазируйте, украшайте свою работу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бирают вариант исполнения творческой работ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бирают способ выполнения практической части работы 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  <w:tab/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недостающие знания и умения у учащихся на практик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 xml:space="preserve">Освоение способов художественного самовыражения личности.  </w:t>
            </w:r>
          </w:p>
          <w:p>
            <w:pPr>
              <w:pStyle w:val="Style15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Приобретение собственного опыта творческой деятельност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спользование нового знания в выполнении творческого зада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самостоятельной творческой работы учащихся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мощь в определении сюжетов, композиционных и цветовых  решений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продукт самостоятельной творческой деятельности, приобретая навык творческого самовыраже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работ учащихс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и характер подготовки учащихс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ого видения с позиций художника, т.е. умение сравнивать, анализировать, выделять главное, Умение  обсуждать и анализировать собственную художественную деятельность и работу одноклассников с позиций творческих задач данной тем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лагает оценить работу у соседа по парте и самостоятельно поставить аргументированную оценку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глашается или не соглашается с самооценкой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Оцените результаты своей работы, способы их достижения. (с комментированием)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о оценивают свою работу с образцами Народного ДПИ. Сравнивают полученный результат с изображением на слайдах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тавляют оценку соседу по парт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сказывают  свое  мнение, показывают конечный результат  своей работы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равильность выполнения поставленной задачи, оценить степень достижения цел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имать условно-символический ха</w:t>
              <w:softHyphen/>
              <w:t>рактер народного декоративного ис</w:t>
              <w:softHyphen/>
              <w:t>кусства. Умение читать орнамент, понимать его смыс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мение излагать свое мнение в диалоге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седа по вопросам: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Что такое ДПИ?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кие предметы относятся к ДПИ?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Что относится к материалам ДПИ?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к в образах народного искусства отражаются представления древнего человека о жизни и быте?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чают на вопросы ,высказывают своё мнение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яют ,повторяют пройденный материал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лагают свое мнение  и представление  по теме урока.</w:t>
            </w:r>
          </w:p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11:00Z</dcterms:created>
  <dc:creator>1</dc:creator>
  <dc:description/>
  <cp:keywords/>
  <dc:language>en-US</dc:language>
  <cp:lastModifiedBy>Аня</cp:lastModifiedBy>
  <dcterms:modified xsi:type="dcterms:W3CDTF">2016-11-19T00:12:00Z</dcterms:modified>
  <cp:revision>22</cp:revision>
  <dc:subject/>
  <dc:title/>
</cp:coreProperties>
</file>